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报考深圳市大鹏新区组织人事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来不及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历学位证书验证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犯罪记录证明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材料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cs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朱耿辉</cp:lastModifiedBy>
  <cp:lastPrinted>2022-03-30T08:50:00Z</cp:lastPrinted>
  <dcterms:modified xsi:type="dcterms:W3CDTF">2022-08-29T11:53:2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682</vt:lpwstr>
  </property>
</Properties>
</file>